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árainak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rcius 2-á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0"/>
          <w:szCs w:val="20"/>
        </w:rPr>
        <w:t>Mouquet: La Flute de Pan I. tétel</w:t>
        <w:tab/>
        <w:tab/>
        <w:tab/>
        <w:t>Balogh Zsófia – 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éri Gerzson –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tz: Tarantella</w:t>
        <w:tab/>
        <w:tab/>
        <w:tab/>
        <w:tab/>
        <w:tab/>
        <w:t>Buzás Tímea – gitá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go Pujol: Buenos Aires szvit II. tétel</w:t>
        <w:tab/>
        <w:tab/>
        <w:t>Buzás Tímea – gitá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Czepf József – 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csár Miklós: Varázsdoboz – részletek</w:t>
        <w:tab/>
        <w:tab/>
        <w:t>László Virág – fuvol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torcz Laura – 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ács: Two fantastic Op. 88.</w:t>
        <w:tab/>
        <w:tab/>
        <w:tab/>
        <w:t>Szendrői Zsuzsanna – szaxof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Ancil Anita –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bert Clarke: Hudson hullámai</w:t>
        <w:tab/>
        <w:tab/>
        <w:tab/>
        <w:t>Tamás János – trombi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Kéri Gerzson –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es Gábor: Capriccio Trio</w:t>
        <w:tab/>
        <w:tab/>
        <w:tab/>
        <w:t>Nemes Gábor – gitá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assilenko: Keleti tánc</w:t>
        <w:tab/>
        <w:tab/>
        <w:tab/>
        <w:tab/>
        <w:t>Kardos Tünde – klariné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Ancil Anita –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óth Armand: Bonbonniére</w:t>
        <w:tab/>
        <w:tab/>
        <w:tab/>
        <w:t>Barth István – alt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László Virág – 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zomora Lívia – fuv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ozza: Kontrasztok</w:t>
        <w:tab/>
        <w:tab/>
        <w:tab/>
        <w:tab/>
        <w:t>Kothencz Melinda – obo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Radics Miroslav – basszusklariné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artók Béla: Allegro Barbaro</w:t>
        <w:tab/>
        <w:tab/>
        <w:tab/>
        <w:t>Oláh Géza -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. Chopin: Forradalmi etű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ovitz: Sonatina III. tétel</w:t>
        <w:tab/>
        <w:tab/>
        <w:tab/>
        <w:t>Horváth Attila – klariné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Bajic Ágnes – zon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7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2-23T13:51:00Z</dcterms:modified>
  <cp:revision>43</cp:revision>
  <dc:subject/>
  <dc:title>Szeretettel meghívjuk Önt és kedves családját</dc:title>
</cp:coreProperties>
</file>